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  <w:br/>
        <w:t>встановлених Законом України “Про запобігання корупції”</w:t>
        <w:br/>
        <w:t>вимог, заборон та обмеж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ийняття антикорупційної програми та її погодження Національним агентством (стаття 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щодо використання службових повноважень чи свого становища (стаття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щодо одержання подарунків (статті 23, 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щодо сумісництва та суміщення з іншими видами діяльності (стаття 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після припинення діяльності, пов’язаної з виконанням функцій держави, місцевого самоврядування (стаття 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спільної роботи близьких осіб (стаття 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запобігання та врегулювання конфлікту інтересів                            (статті 28 – 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поведінки осіб, додержання вимог закону та етичних норм поведінки (статті 37, 3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іоритету інтересів (стаття 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олітичної нейтральності (стаття 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неупередженості (стаття 4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компетентності і ефективності (стаття 4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нерозголошення інформації (стаття 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утримання від виконання незаконних рішень чи доручень (стаття 4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своєчасності подання декларацій (стаття 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додаткових заходів здійснення фінансового контролю (стаття 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(стаття 53, 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-5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зголошення інформації про викрива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анонімного повідом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ття заходів щодо припинення корупційного або пов’язаного з корупцією правопорушення;</w:t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мов для повідомлень про порушення вимог Закону іншою особою, зокрема через спеціальні телефонні лінії, офіційний веб-сайт, засоби електронного зв’язку;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здійснення перевірки за повідомленням викривач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трудових прав викривач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 викривача на конфіденційність та анонімн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 викривача на отримання інформації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йного письмового повідомлення про вчинення корупційного                                     або пов’язаного з корупцією правопорушення спеціально уповноваженим суб’єктам у сфері протидії корупції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а на одержання пільг, послуг і майна органами державної влади та органами місцевого самоврядування (стаття 54).</w:t>
      </w:r>
      <w:r>
        <w:rPr>
          <w:rStyle w:val="1"/>
          <w:rFonts w:eastAsia="Calibri"/>
          <w:b w:val="false"/>
          <w:bCs w:val="false"/>
          <w:color w:val="333333"/>
          <w:shd w:fill="FFFFFF" w:val="clear"/>
        </w:rPr>
        <w:t xml:space="preserve"> </w:t>
      </w:r>
      <w:r>
        <w:rPr>
          <w:rStyle w:val="Rvts9"/>
          <w:b/>
          <w:bCs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оведення спеціальної перевірки (стаття 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організації проведення спеціальної перевірки                           (статті 57, 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озорості та доступу до інформації (стаття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запобігання корупції у діяльності юридичної особи                          (стаття 6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проведення службового розслідування стосовно особи, яка вчинила корупційне або пов’язане з корупцією правопорушення (стаття 6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щодо незаконних актів та правочинів (стаття 6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0:00Z</dcterms:created>
  <dc:creator>User</dc:creator>
  <dc:description/>
  <cp:keywords/>
  <dc:language>en-US</dc:language>
  <cp:lastModifiedBy>User</cp:lastModifiedBy>
  <cp:lastPrinted>2021-06-18T14:32:00Z</cp:lastPrinted>
  <dcterms:modified xsi:type="dcterms:W3CDTF">2021-07-23T11:00:00Z</dcterms:modified>
  <cp:revision>2</cp:revision>
  <dc:subject/>
  <dc:title/>
</cp:coreProperties>
</file>