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еціально уповноважені суб’єкти у сфері протидії корупції, до яких можна звернутися щодо порушень антикорупційного законодавст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Вам стало відомо про корупційні, або пов’язані з корупцією правопорушення Ви можете звернутися за наступними номерам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044) 200-79-87 – «телефон довіри»  Офісу Генерального прокурора</w:t>
        <w:br/>
        <w:t>(у робочий час щодня, крім вихідних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044) 200-76-24 – «гаряча лінія» Офісу Генерального прокурор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-800-500-202 – Безкоштовна телефонна «гаряча лінія» Національної поліції України  (щоденно, з 08:00 до 20:00)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-800-213-200 – безкоштовна телефонна лінія Національного антикорупційного бюро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044) 200-06-94 – телефонна лінія Національного агентства з питань запобігання корупц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в робочі дні з 9:00 до 18:0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5:00Z</dcterms:created>
  <dc:creator>Антон Дяченко</dc:creator>
  <dc:description/>
  <cp:keywords/>
  <dc:language>en-US</dc:language>
  <cp:lastModifiedBy>Администратор ПК</cp:lastModifiedBy>
  <dcterms:modified xsi:type="dcterms:W3CDTF">2024-07-30T13:55:00Z</dcterms:modified>
  <cp:revision>2</cp:revision>
  <dc:subject/>
  <dc:title/>
</cp:coreProperties>
</file>