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21"/>
              <w:shd w:fill="auto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упційних або пов'язаних з корупцією правопорушень, 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які законом встановлено кримінальну/адміністративну  відповідальність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Style w:val="Style14"/>
          <w:b/>
          <w:b/>
          <w:bCs/>
          <w:color w:val="333333"/>
          <w:lang w:val="ru-RU"/>
        </w:rPr>
      </w:pPr>
      <w:r>
        <w:rPr>
          <w:b/>
          <w:i/>
          <w:sz w:val="28"/>
          <w:szCs w:val="28"/>
          <w:lang w:val="uk-UA"/>
        </w:rPr>
        <w:t>Перелік корупцій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бо пов'язаних з корупцією правопорушень,                    за вчинення яких передбачено кримінальну відповідальність                                (не є виключним)</w:t>
      </w:r>
      <w:r>
        <w:rPr>
          <w:rStyle w:val="Style14"/>
          <w:b/>
          <w:bCs/>
          <w:color w:val="333333"/>
          <w:lang w:val="ru-RU"/>
        </w:rPr>
        <w:t xml:space="preserve"> </w:t>
      </w:r>
    </w:p>
    <w:p>
      <w:pPr>
        <w:pStyle w:val="21"/>
        <w:shd w:fill="auto" w:val="clear"/>
        <w:ind w:firstLine="450"/>
        <w:rPr>
          <w:rStyle w:val="Style14"/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21"/>
        <w:shd w:fill="auto" w:val="clear"/>
        <w:ind w:firstLine="4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упційними кримінальними правопорушеннями відповідно                            до примітки до статті 45 Кримінального кодексу України вважаються кримінальні правопорушення, передбачені статтями 191, 262, 308, 312, 313, 320, 357, 410, у випадку їх вчинення шляхом зловживання службовим становищем, а також кримінальні правопорушення, передбачені статтями 210, 354, 364, 36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6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368-36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 Кодексу:</w:t>
      </w:r>
    </w:p>
    <w:p>
      <w:pPr>
        <w:pStyle w:val="21"/>
        <w:shd w:fill="auto" w:val="clear"/>
        <w:ind w:firstLine="4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191 (привласнення, розтрата майна або заволодіння ним шляхом зловживання службовим становищем);</w:t>
      </w:r>
      <w:r>
        <w:rPr>
          <w:color w:val="333333"/>
          <w:shd w:fill="FFFFFF" w:val="clear"/>
        </w:rPr>
        <w:t xml:space="preserve"> 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262 (викрадення, привласнення, вимагання вогнепальної зброї, бойових припасів, вибухових речовин чи радіоактивних матеріалів                         або заволодіння ними шляхом шахрайства або зловживанням службовим становищем);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08 (викрадення, привласнення, вимагання наркотичних засобів, психотропних речовин або їх аналогів чи заволодіння ними шляхом шахрайства або зловживання службовим становищем);</w:t>
      </w:r>
    </w:p>
    <w:p>
      <w:pPr>
        <w:pStyle w:val="21"/>
        <w:shd w:fill="auto" w:val="clear"/>
        <w:ind w:firstLine="567"/>
        <w:rPr>
          <w:color w:val="333333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12 (викрадення, привласнення, вимагання прекурсорів                      або заволодіння ними шляхом шахрайства або зловживання службовим становищем);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 </w:t>
      </w:r>
    </w:p>
    <w:p>
      <w:pPr>
        <w:pStyle w:val="21"/>
        <w:shd w:fill="auto" w:val="clear"/>
        <w:ind w:firstLine="567"/>
        <w:rPr>
          <w:color w:val="333333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13 (викрадення, привласнення, вимагання обладнання, призначеного для виготовлення наркотичних засобів, психотропних речовин або їх аналогів, чи заволодіння ним шляхом шахрайства або зловживання службовим становищем та інші незаконні дії з таким обладнанням);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20 (порушення встановлених правил обігу наркотичних засобів, психотропних речовин, їх аналогів або прекурсорів);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57 (викрадення, привласнення, вимагання документів, штампів, печаток, заволодіння ними шляхом шахрайства чи зловживання службовим становищем або їх пошкодження);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410 (викрадення, привласнення, вимагання військовослужбовцем зброї, бойових припасів, вибухових або інших бойових речовин, засобів пересування, військової та спеціальної техніки чи іншого військового майна, а також заволодіння ними шляхом шахрайства                            або зловживання службовим становищем);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210 (нецільове використання бюджетних коштів, здійснення видатків бюджету чи надання кредитів з бюджету без встановлених бюджетних призначень або з їх перевищенням);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 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54 (підкуп працівника підприємства, установи чи організації);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4 (зловживання владою або службовим становищем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ловживання повноваженнями службовою особою юридичної особи приватного права незалежно від організаційно-правової форми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ловживання повноваженнями особами, які надають публічні послуги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368 (прийняття пропозиції, обіцянки або одержання неправомірної вигоди службовою особою); 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куп службової особи юридичної особи приватного права незалежно від організаційно-правової форми);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куп особи, яка надає публічні послуги);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3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законне збагачення);</w:t>
      </w:r>
      <w:r>
        <w:rPr>
          <w:color w:val="333333"/>
          <w:shd w:fill="FFFFFF" w:val="clear"/>
        </w:rPr>
        <w:t xml:space="preserve"> 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9 (пропозиція, обіцянка або надання неправомірної вигоди службовій особі);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6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ловживання впливом).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римінальними правопорушеннями, пов’язаними з корупцією, відповідно до </w:t>
      </w:r>
      <w:r>
        <w:rPr>
          <w:sz w:val="28"/>
          <w:szCs w:val="28"/>
          <w:lang w:val="uk-UA"/>
        </w:rPr>
        <w:t xml:space="preserve">Кримінального кодексу України </w:t>
      </w:r>
      <w:r>
        <w:rPr>
          <w:rFonts w:eastAsia="Calibri"/>
          <w:sz w:val="28"/>
          <w:szCs w:val="28"/>
          <w:lang w:val="uk-UA"/>
        </w:rPr>
        <w:t>вважаються кримінальні правопорушення, передбачені статтями 366</w:t>
      </w:r>
      <w:r>
        <w:rPr>
          <w:rFonts w:eastAsia="Calibri"/>
          <w:sz w:val="28"/>
          <w:szCs w:val="28"/>
          <w:vertAlign w:val="superscript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, 366</w:t>
      </w:r>
      <w:r>
        <w:rPr>
          <w:rFonts w:eastAsia="Calibri"/>
          <w:sz w:val="28"/>
          <w:szCs w:val="28"/>
          <w:vertAlign w:val="superscript"/>
          <w:lang w:val="uk-UA"/>
        </w:rPr>
        <w:t>3</w:t>
      </w:r>
      <w:r>
        <w:rPr>
          <w:rFonts w:eastAsia="Calibri"/>
          <w:sz w:val="28"/>
          <w:szCs w:val="28"/>
          <w:lang w:val="uk-UA"/>
        </w:rPr>
        <w:t xml:space="preserve"> цього Кодексу: </w:t>
      </w:r>
    </w:p>
    <w:p>
      <w:pPr>
        <w:pStyle w:val="21"/>
        <w:shd w:fill="auto" w:val="clear"/>
        <w:ind w:firstLine="567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36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кларування недостовірної інформації); 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я 36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подання суб’єктом декларування декларації особи, уповноваженої на виконання функцій держави або місцевого самоврядування).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правопорушень, пов'язаних з корупцією, за вчинення яких передбачено адміністративну відповідальність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глави 13-А "Адміністративні правопорушення, пов'язані                      з корупцією" Кодексу України про адміністративні правопорушення адміністративна відповідальність передбачена за: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обмежень щодо сумісництва та суміщення з іншими видами діяльності (стаття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встановлених законом обмежень щодо одержання подарунків (стаття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вимог фінансового контролю (стаття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вимог щодо запобігання та врегулювання конфлікту інтересів (стаття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законне використання інформації, що стала відома особі у зв’язку                    з виконанням службових або інших визначених законом повноважень              (стаття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життя заходів щодо протидії корупції (стаття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255 Кодексу України про адміністративні правопорушення у справах про адміністративні правопорушення,                            що розглядаються органами, зазначеними в статтях 218 - 221 цього Кодексу, протоколи про правопорушення, передбачені статтями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ють право складати уповноважені на те посадові особи органів Національної поліції України (за винятком правопорушень, вчинених службовими особами, які займають відповідальне та особливо відповідальне становище). 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е агентство з питань запобігання корупції, складає протоколи про правопорушення, передбачені статтями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лужбових осіб,      які займають відповідальне та особливо відповідальне становище.</w:t>
      </w:r>
    </w:p>
    <w:p>
      <w:pPr>
        <w:pStyle w:val="21"/>
        <w:shd w:fill="auto" w:val="clear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правопорушень, пов'язаних з корупцією, за вчинення яких може бути притягнуто до дисциплінарної відповідальності (не є виключним)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Неприйняття антикорупційної програми, неподання на погодження антикорупційної програми Національному агентству з питань запобігання корупції (стаття 19 Закону України «Про запобігання корупції» - далі Закон).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бмеження щодо використання службових повноважень чи свого становища (стаття 22 Закону).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бмеження щодо одержання подарунків (стаття 23 Закону).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Обмеження щодо сумісництва та суміщення з іншими видами діяльності (стаття 25 Закону).</w:t>
      </w:r>
      <w:r>
        <w:rPr>
          <w:color w:val="333333"/>
          <w:shd w:fill="FFFFFF" w:val="clear"/>
        </w:rPr>
        <w:t xml:space="preserve"> </w:t>
      </w:r>
    </w:p>
    <w:p>
      <w:pPr>
        <w:pStyle w:val="21"/>
        <w:shd w:fill="auto" w:val="clear"/>
        <w:ind w:firstLine="567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Обмеження після припинення діяльності, пов'язаної з виконанням функцій держави, місцевого самоврядування (стаття 26 Закону).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Обмеження спільної роботи близьких осіб (стаття 27 Закону).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Запобігання та врегулювання конфлікту інтересів (стаття 28 Закону).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Порушення правил етичної поведінки (статті 38-44 Закону).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Недотримання вимог розділу VIII Захист викривачі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життя заходів щодо припинення корупційного або пов’язаного з корупцією правопорушення та негайного повідомлення спеціально уповноваженого суб’єкта у сфері протидії корупції (статті 53 Закону);</w:t>
      </w:r>
    </w:p>
    <w:p>
      <w:pPr>
        <w:pStyle w:val="21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безпечення умов функціонування внутрішніх каналів повідомлення про можливі факти корупційних або пов’язаних                    з корупцією правопорушень, інших порушень цього Закону                      (статті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);</w:t>
      </w:r>
    </w:p>
    <w:p>
      <w:pPr>
        <w:pStyle w:val="2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провадження механізмів заохочення та формування культури повідомлення про можливі факти корупційних або пов’язаних                      з корупцією правопорушень, інших порушень цього Закону        (статті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);</w:t>
      </w:r>
    </w:p>
    <w:p>
      <w:pPr>
        <w:pStyle w:val="2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езпечення розгляду повідомлень про можливі факти корупційних або пов’язаних з корупцією правопорушень, інших порушень цього Закону (статті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);</w:t>
      </w:r>
    </w:p>
    <w:p>
      <w:pPr>
        <w:pStyle w:val="2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конне розкриття відомостей про викривача (статті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);</w:t>
      </w:r>
    </w:p>
    <w:p>
      <w:pPr>
        <w:pStyle w:val="21"/>
        <w:numPr>
          <w:ilvl w:val="0"/>
          <w:numId w:val="2"/>
        </w:numPr>
        <w:shd w:fill="auto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рава викривача на отримання інформації                          (статті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).</w:t>
      </w:r>
      <w:r>
        <w:rPr>
          <w:color w:val="333333"/>
          <w:shd w:fill="FFFFFF" w:val="clear"/>
        </w:rPr>
        <w:t xml:space="preserve"> </w:t>
      </w:r>
    </w:p>
    <w:p>
      <w:pPr>
        <w:pStyle w:val="21"/>
        <w:shd w:fill="auto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Недотримання вимог щодо організації проведення спеціальної перевірки (статті 56 - 58).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Не проведення службового розслідування стосовно особи,                           яка вчинила корупційне або пов'язане з корупцією правопорушення                      (стаття 6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21"/>
        <w:shd w:fill="auto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Недотримання вимог щодо незаконних актів та правочинів                       (стаття 6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0:00Z</dcterms:created>
  <dc:creator>Джульєта Саркісьян</dc:creator>
  <dc:description/>
  <cp:keywords/>
  <dc:language>en-US</dc:language>
  <cp:lastModifiedBy>Администратор ПК</cp:lastModifiedBy>
  <dcterms:modified xsi:type="dcterms:W3CDTF">2024-08-07T14:10:00Z</dcterms:modified>
  <cp:revision>157</cp:revision>
  <dc:subject/>
  <dc:title/>
</cp:coreProperties>
</file>