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624" w:hanging="0"/>
        <w:rPr>
          <w:rFonts w:ascii="Times New Roman" w:hAnsi="Times New Roman" w:cs="Times New Roman"/>
          <w:color w:val="000000"/>
          <w:sz w:val="24"/>
          <w:szCs w:val="24"/>
        </w:rPr>
      </w:pPr>
      <w:r>
        <w:rPr>
          <w:rFonts w:cs="Times New Roman" w:ascii="Times New Roman" w:hAnsi="Times New Roman"/>
          <w:color w:val="000000"/>
          <w:sz w:val="24"/>
          <w:szCs w:val="24"/>
        </w:rPr>
        <w:t>Додаток</w:t>
      </w:r>
    </w:p>
    <w:p>
      <w:pPr>
        <w:pStyle w:val="Normal"/>
        <w:widowControl w:val="false"/>
        <w:spacing w:lineRule="auto" w:line="240" w:before="0" w:after="0"/>
        <w:ind w:left="11624" w:hanging="0"/>
        <w:rPr>
          <w:rFonts w:ascii="Times New Roman" w:hAnsi="Times New Roman" w:cs="Times New Roman"/>
          <w:color w:val="000000"/>
          <w:sz w:val="24"/>
          <w:szCs w:val="24"/>
        </w:rPr>
      </w:pPr>
      <w:r>
        <w:rPr>
          <w:rFonts w:cs="Times New Roman" w:ascii="Times New Roman" w:hAnsi="Times New Roman"/>
          <w:color w:val="000000"/>
          <w:sz w:val="24"/>
          <w:szCs w:val="24"/>
        </w:rPr>
        <w:t>до листа Головного управління Держгеокадастру у Донецькій області</w:t>
      </w:r>
    </w:p>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нформація</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хід виконання Антикорупційної програми Держгеокадастру на 2023–2025 роки (за період 2023 року)</w:t>
      </w:r>
    </w:p>
    <w:p>
      <w:pPr>
        <w:pStyle w:val="Normal"/>
        <w:widowControl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5615" w:type="dxa"/>
        <w:jc w:val="left"/>
        <w:tblInd w:w="-113" w:type="dxa"/>
        <w:tblLayout w:type="fixed"/>
        <w:tblCellMar>
          <w:top w:w="0" w:type="dxa"/>
          <w:left w:w="108" w:type="dxa"/>
          <w:bottom w:w="0" w:type="dxa"/>
          <w:right w:w="108" w:type="dxa"/>
        </w:tblCellMar>
      </w:tblPr>
      <w:tblGrid>
        <w:gridCol w:w="915"/>
        <w:gridCol w:w="4090"/>
        <w:gridCol w:w="2168"/>
        <w:gridCol w:w="2942"/>
        <w:gridCol w:w="550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ходу </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йменування заходу, зазначеного у антикорупційній програмі</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к виконання заходу</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ідповідальні за викон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 виконанн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77" w:hanging="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озділ І. Засади відомчої політики щодо запобігання та протидії корупції у сферах діяльності Держгеокадастру </w:t>
            </w:r>
            <w:r>
              <w:rPr>
                <w:rFonts w:cs="Times New Roman" w:ascii="Times New Roman" w:hAnsi="Times New Roman"/>
                <w:color w:val="000000"/>
                <w:sz w:val="24"/>
                <w:szCs w:val="24"/>
              </w:rPr>
              <w:t xml:space="preserve">(Додаток 1. Постійні заходи щодо запобігання та виявлення корупції в апараті Держгеокадастру, </w:t>
            </w:r>
            <w:r>
              <w:rPr>
                <w:rFonts w:cs="Times New Roman" w:ascii="Times New Roman" w:hAnsi="Times New Roman"/>
                <w:iCs/>
                <w:color w:val="000000"/>
                <w:sz w:val="24"/>
                <w:szCs w:val="24"/>
              </w:rPr>
              <w:t>його територіальних органах та на підприємствах, в установах, організаціях, що належать до сфери управління Держгеокадастру</w:t>
            </w:r>
            <w:r>
              <w:rPr>
                <w:rFonts w:cs="Times New Roman" w:ascii="Times New Roman" w:hAnsi="Times New Roman"/>
                <w:color w:val="000000"/>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дотриманням антикорупційного законодавства та законодавства про державну службу працівниками апарату Держгеокадастру, його територіальних органів та підприємств, установ, організацій, що належать до сфери управління Держгеокадастр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и, заступники начальників територіальних органів Держгеокадастру, керівники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кона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 xml:space="preserve">Протягом звітного періоду </w:t>
            </w:r>
            <w:bookmarkStart w:id="0" w:name="_heading=h.gjdgxs"/>
            <w:bookmarkEnd w:id="0"/>
            <w:r>
              <w:rPr>
                <w:rFonts w:eastAsia="Times New Roman" w:cs="Times New Roman" w:ascii="Times New Roman" w:hAnsi="Times New Roman"/>
                <w:sz w:val="24"/>
                <w:szCs w:val="24"/>
              </w:rPr>
              <w:t>сектором з питань запобігання та виявлення корупції Головного управління Держгеокадастру у Донецькій області опрацьовано (завізовано) 822 проєкти наказів.</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hd w:fill="F9F9F9" w:val="clear"/>
                <w:lang w:val="uk-UA"/>
              </w:rPr>
            </w:pPr>
            <w:r>
              <w:rPr>
                <w:lang w:val="uk-UA"/>
              </w:rPr>
              <w:t>Проведення спеціальної перевірки стосовно осіб, які претендують на зайняття посад в апараті Держгеокадастру, його територіальних органах, стосовно осіб, які претендують на посади керівників підприємств, установ, організацій, що належать до сфери управління Держгеокадастру, відповідно до вимог Закону України "Про запобігання корупції", а також проведення заходів, передбачених Законом України "Про очищення влади"</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 дня припинення або скасування воєнного стану) </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вноважені підрозділи (особи) з питань запобігання та виявлення корупції територіальних органів Держгеокадастру</w:t>
            </w:r>
            <w:r>
              <w:rPr>
                <w:rFonts w:cs="Times New Roman" w:ascii="Times New Roman" w:hAnsi="Times New Roman"/>
                <w:color w:val="000000"/>
                <w:sz w:val="24"/>
                <w:szCs w:val="24"/>
              </w:rPr>
              <w:t xml:space="preserve">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ується.</w:t>
            </w:r>
          </w:p>
          <w:p>
            <w:pPr>
              <w:pStyle w:val="Normal"/>
              <w:widowControl w:val="false"/>
              <w:spacing w:lineRule="auto" w:line="240" w:before="0" w:after="0"/>
              <w:jc w:val="both"/>
              <w:rPr/>
            </w:pPr>
            <w:r>
              <w:rPr>
                <w:rFonts w:cs="Times New Roman" w:ascii="Times New Roman" w:hAnsi="Times New Roman"/>
                <w:color w:val="000000"/>
                <w:sz w:val="24"/>
                <w:szCs w:val="24"/>
              </w:rPr>
              <w:t>2. Протягом звітного періоду відповідно до вимог Закону України "Про запобігання корупції" Головним управлінням Держгеокадастру у Донецькій області організовано та проводиться 2 спеціальні перевірки відносно 2 осіб, яких  у період дії воєнного стану призначено 08.09.2022 та 12.09.2023 на посади категорії "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ити про перевірку відомостей щод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Головним управлінням Держгеокадастру у Донецькій області направлено з дотриманням строку, визначеного абзацом першим частини першої статті 57 Закону України "Про запобігання корупції".</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тягом звітного періоду 1 особа призначена на посаду категорії "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Без проведення спеціальних перевірок (просування по службі тощо) та в порушення вимог частини третьої статті 31 Закону України "Про запобігання корупції" призначення на посади категорії "Б" в Головному управлінні Держгеокадастру у Донецькій області не здійснювалися, заходи</w:t>
            </w:r>
            <w:r>
              <w:rPr>
                <w:rFonts w:eastAsia="Times New Roman" w:cs="Times New Roman" w:ascii="Times New Roman" w:hAnsi="Times New Roman"/>
                <w:color w:val="000000"/>
                <w:sz w:val="24"/>
                <w:szCs w:val="24"/>
              </w:rPr>
              <w:t>, передбачені Законом України "Про очищення влади", не проводилис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3.</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Попередження осіб, які претендують на зайняття посад в апараті Держгеокадастру, його територіальних органах та на підприємствах, в установах, організаціях, що належать до сфери управління Держгеокадастру, про вимоги, спеціальні обмеження та заборони, встановлені законами України "Про запобігання корупції" та "Про державну служб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Уповноважені </w:t>
            </w:r>
            <w:r>
              <w:rPr>
                <w:rFonts w:cs="Times New Roman" w:ascii="Times New Roman" w:hAnsi="Times New Roman"/>
                <w:color w:val="000000"/>
                <w:sz w:val="24"/>
                <w:szCs w:val="24"/>
              </w:rPr>
              <w:t xml:space="preserve">підрозділи (особи) з питань запобігання та виявлення корупції територіальних органів Держгеокадастру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та підприємств, установ, організацій, що належать до сфери управління Держгеокадастру </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Протягом звітного періоду 5 осіб у Головному управлінні Держгеокадастру у Донецькій області, яких було призначено на посади категорії "В", попереджені про вимоги, спеціальні обмеження та заборони, встановлені законами України "Про запобігання корупції" та "Про державну службу".</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rPr>
              <w:t>Вжиття заходів щодо виявлення конфлікту інтересів та його врегулювання відповідно до вимог Закону України "Про запобігання корупції"</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Уповноважені </w:t>
            </w:r>
            <w:r>
              <w:rPr>
                <w:rFonts w:cs="Times New Roman" w:ascii="Times New Roman" w:hAnsi="Times New Roman"/>
                <w:color w:val="000000"/>
                <w:sz w:val="24"/>
                <w:szCs w:val="24"/>
              </w:rPr>
              <w:t xml:space="preserve">підрозділи (особи) з питань запобігання та виявлення корупції територіальних органів Держгеокадастру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uk-UA"/>
              </w:rPr>
              <w:t xml:space="preserve">2. </w:t>
            </w:r>
            <w:r>
              <w:rPr>
                <w:rFonts w:eastAsia="Times New Roman" w:cs="Times New Roman" w:ascii="Times New Roman" w:hAnsi="Times New Roman"/>
                <w:color w:val="000000"/>
                <w:sz w:val="24"/>
                <w:szCs w:val="24"/>
              </w:rPr>
              <w:t>Сектором з питань запобігання та виявлення корупції Головного управління Держгеокадастру у Донецькій області проводиться інформаційно-роз’яснювальна робота щодо роз’яснення поняття "конфлікт інтересів", шляхів і способів врегулювання конфлікту інтересі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rPr>
              <w:t>Протягом звітного періоду до Головного управління Держгеокадастру у Донецькій області надійшло 1 повідомлення про наявність конфлікту інтересів, яке не потребувало врегулюванн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 звітний період до Головного управління Держгеокадастру у Донецькій області інформації, котра б могла свідчити про вчинення його посадовими особами правопорушення, пов’язаного з корупцією (порушення вимог щодо запобігання та врегулювання конфлікту інтересів) від юридичних осіб і викривачів не надходило, в інтернет-виданнях не розміщувалося. Інформування спеціально-уповноважених суб’єктів не здійснювалос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9F9F9" w:val="clear"/>
              </w:rPr>
            </w:pPr>
            <w:r>
              <w:rPr>
                <w:rFonts w:cs="Times New Roman" w:ascii="Times New Roman" w:hAnsi="Times New Roman"/>
                <w:color w:val="000000"/>
                <w:sz w:val="24"/>
                <w:szCs w:val="24"/>
              </w:rPr>
              <w:t>Проведення організаційних заходів з підготовки до чергового етапу декларуванн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8" w:hanging="0"/>
              <w:jc w:val="center"/>
              <w:rPr/>
            </w:pPr>
            <w:r>
              <w:rPr>
                <w:rFonts w:cs="Times New Roman" w:ascii="Times New Roman" w:hAnsi="Times New Roman"/>
                <w:color w:val="000000"/>
                <w:sz w:val="24"/>
                <w:szCs w:val="24"/>
              </w:rPr>
              <w:t>Січень–березень 2024 року,</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ічень–березень 2025 року</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ісля відновлення обов’язкового декларув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Уповноважені </w:t>
            </w:r>
            <w:r>
              <w:rPr>
                <w:rFonts w:cs="Times New Roman" w:ascii="Times New Roman" w:hAnsi="Times New Roman"/>
                <w:color w:val="000000"/>
                <w:sz w:val="24"/>
                <w:szCs w:val="24"/>
              </w:rPr>
              <w:t xml:space="preserve">підрозділи (особи) з питань запобігання та виявлення корупції територіальних органів Держгеокадастру </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pPr>
            <w:r>
              <w:rPr>
                <w:rFonts w:cs="Times New Roman" w:ascii="Times New Roman" w:hAnsi="Times New Roman"/>
                <w:color w:val="000000"/>
                <w:sz w:val="24"/>
                <w:szCs w:val="24"/>
              </w:rPr>
              <w:t>2. Протягом звітного періоду сектором з питань запобігання та виявлення корупції Головного управління Держгеокадастру у Донецькій області підготовлено та направлено структурним підрозділам органу</w:t>
            </w:r>
            <w:r>
              <w:rPr>
                <w:rFonts w:eastAsia="Times New Roman" w:cs="Times New Roman" w:ascii="Times New Roman" w:hAnsi="Times New Roman"/>
                <w:color w:val="000000"/>
                <w:sz w:val="24"/>
                <w:szCs w:val="24"/>
              </w:rPr>
              <w:t xml:space="preserve"> через систему електронного документообігу "ДОК ПРОФ" і за допомогою засобів телекомунікаційного зв’язку </w:t>
            </w:r>
            <w:r>
              <w:rPr>
                <w:rFonts w:cs="Times New Roman" w:ascii="Times New Roman" w:hAnsi="Times New Roman"/>
                <w:color w:val="000000"/>
                <w:sz w:val="24"/>
                <w:szCs w:val="24"/>
              </w:rPr>
              <w:t>10 роз’яснень за темами:</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одо декларування в умовах воєнного стану;</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икористання спеціальної функції "Дані для декларації";</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декларування місця проживання у період дії воєнного стану або стану війни;</w:t>
            </w:r>
          </w:p>
          <w:p>
            <w:pPr>
              <w:pStyle w:val="Style16"/>
              <w:widowControl w:val="false"/>
              <w:numPr>
                <w:ilvl w:val="0"/>
                <w:numId w:val="6"/>
              </w:numPr>
              <w:tabs>
                <w:tab w:val="clear" w:pos="708"/>
                <w:tab w:val="left" w:pos="404" w:leader="none"/>
              </w:tabs>
              <w:spacing w:lineRule="auto" w:line="240" w:before="0" w:after="0"/>
              <w:ind w:left="0" w:hanging="0"/>
              <w:contextualSpacing/>
              <w:jc w:val="both"/>
              <w:rPr/>
            </w:pPr>
            <w:r>
              <w:rPr>
                <w:rFonts w:cs="Times New Roman" w:ascii="Times New Roman" w:hAnsi="Times New Roman"/>
                <w:color w:val="000000"/>
                <w:sz w:val="24"/>
                <w:szCs w:val="24"/>
              </w:rPr>
              <w:t>про декларування різних видів матеріальної допомоги;</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оновлення спеціальної функції "Дані для декларації";</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декларування грошової допомоги, виплаченої членам сім’ї загиблих під час дії воєнного стану;</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щодо поширених помилок при заповненні декларації особи, уповноваженої на виконання функцій держави або місцевого самоврядування;</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відновлення кампанії декларування за 2021 та 2022 роки;</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дотримання вимог антикорупційного законодавства в частині своєчасного подання декларацій за 2021 і 2022 звітні періоди;</w:t>
            </w:r>
          </w:p>
          <w:p>
            <w:pPr>
              <w:pStyle w:val="Style16"/>
              <w:widowControl w:val="false"/>
              <w:numPr>
                <w:ilvl w:val="0"/>
                <w:numId w:val="6"/>
              </w:numPr>
              <w:tabs>
                <w:tab w:val="clear" w:pos="708"/>
                <w:tab w:val="left" w:pos="40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 вилучення декларацій з Єдиного державного реєстру декларацій осіб, уповноважених на виконання функцій держави або місцевого самоврядування.</w:t>
            </w:r>
          </w:p>
          <w:p>
            <w:pPr>
              <w:pStyle w:val="Normal"/>
              <w:widowControl w:val="false"/>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 суб’єктам декларування після звільнення з метою попередження випадків неподання або несвоєчасного подання декларації особи, уповноваженої на виконання функцій держави або місцевого самоврядування, засобами телекомунікаційного зв’язку направлено письмові повідомлення щодо необхідності подання зазначеної декларації.</w:t>
            </w:r>
          </w:p>
          <w:p>
            <w:pPr>
              <w:pStyle w:val="Normal"/>
              <w:widowControl w:val="false"/>
              <w:tabs>
                <w:tab w:val="clear" w:pos="708"/>
                <w:tab w:val="left" w:pos="4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державним службовцям</w:t>
            </w:r>
            <w:r>
              <w:rPr>
                <w:rFonts w:cs="Times New Roman" w:ascii="Times New Roman" w:hAnsi="Times New Roman"/>
                <w:sz w:val="24"/>
                <w:szCs w:val="24"/>
              </w:rPr>
              <w:t xml:space="preserve"> Головного управління Держгеокадастру у Донецькій області</w:t>
            </w:r>
            <w:r>
              <w:rPr>
                <w:rFonts w:cs="Times New Roman" w:ascii="Times New Roman" w:hAnsi="Times New Roman"/>
                <w:color w:val="000000"/>
                <w:sz w:val="24"/>
                <w:szCs w:val="24"/>
              </w:rPr>
              <w:t xml:space="preserve"> засобами телефонного зв’язку надано консультації з питань дотримання </w:t>
            </w:r>
            <w:r>
              <w:rPr>
                <w:rFonts w:cs="Times New Roman" w:ascii="Times New Roman" w:hAnsi="Times New Roman"/>
                <w:sz w:val="24"/>
                <w:szCs w:val="24"/>
              </w:rPr>
              <w:t>антикорупційного законодавства</w:t>
            </w:r>
            <w:r>
              <w:rPr>
                <w:rFonts w:cs="Times New Roman" w:ascii="Times New Roman" w:hAnsi="Times New Roman"/>
                <w:color w:val="000000"/>
                <w:sz w:val="24"/>
                <w:szCs w:val="24"/>
              </w:rPr>
              <w:t>.</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 xml:space="preserve">6. </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lang w:val="uk-UA"/>
              </w:rPr>
              <w:t>Проведення перевірки факту подання / неподання суб’єктами декларування апарату Держгеокадастру, його територіальних органів та підприємств, установ, організацій, що належать до сфери управління Держгеокадастру, декларацій відповідно до вимог Закону України "Про запобігання корупції"</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ійно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ісля відновлення обов’язкового декларува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 xml:space="preserve">Уповноважені </w:t>
            </w:r>
            <w:r>
              <w:rPr>
                <w:rFonts w:cs="Times New Roman" w:ascii="Times New Roman" w:hAnsi="Times New Roman"/>
                <w:color w:val="000000"/>
                <w:sz w:val="24"/>
                <w:szCs w:val="24"/>
              </w:rPr>
              <w:t xml:space="preserve">підрозділи (особи) з питань запобігання та виявлення корупції територіальних органів Держгеокадастру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pPr>
            <w:r>
              <w:rPr>
                <w:rFonts w:cs="Times New Roman" w:ascii="Times New Roman" w:hAnsi="Times New Roman"/>
                <w:color w:val="000000"/>
                <w:sz w:val="24"/>
                <w:szCs w:val="24"/>
              </w:rPr>
              <w:t>2. З набранням чинності з 12.10.2023 Закону України від 20 вересня 2023 року № 3384-</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Про внесення змін до деяких законів України про визначення порядку подання декларацій осіб, уповноважених на виконання функцій держави або місцевого самоврядування, в умовах воєнного стану", сектором з питань запобігання та виявлення корупції Головного управління Держгеокадастру у Донецькій області постійно здійснюються заходи щодо перевірки своєчасності подання деклараці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 період з 12.10.2023 до 29.12.2023 фактів неподання/несвоєчасного подання декларацій не виявлен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7.</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lang w:val="uk-UA"/>
              </w:rPr>
              <w:t>Інформування спеціально уповноважених суб’єктів у сфері протидії корупції у разі виявлення корупційного або пов’язаного з корупцією правопорушення чи одержання інформації про вчинення такого правопорушення працівниками Держгеокадастру, його територіальних органів та підприємств, установ, організацій, що належать до сфери управління Держгеокадастр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відкладно після виявле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Керівники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2. За звітний період Головним управлінням Держгеокадастру у Донецькій області спеціально уповноваженим суб’єктам у сфері протидії корупції повідомлення </w:t>
            </w:r>
            <w:r>
              <w:rPr>
                <w:rFonts w:eastAsia="Times New Roman" w:cs="Times New Roman" w:ascii="Times New Roman" w:hAnsi="Times New Roman"/>
                <w:color w:val="000000"/>
                <w:sz w:val="24"/>
                <w:szCs w:val="24"/>
              </w:rPr>
              <w:t>про факти виявлення корупційного або пов’язаного з корупцією правопорушення не направлялися.</w:t>
            </w:r>
          </w:p>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8.</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Здійснення заходів з підвищення рівня інформованості працівників щодо обмежень, вимог та заборон, встановлених Законом України "Про запобігання корупції", змін в антикорупційному законодавстві, роз’яснень і методичних рекомендацій Національного агентства з питань запобігання корупції</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Уповноважені підрозділи (особ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2. Сектором з питань запобігання та виявлення корупції Головного управління Держгеокадастру у Донецькій області актуальні інформаційні матеріали поширюються через систему електронного документообігу "ДОК ПРОФ", а також за допомогою засобів телекомунікаційного зв’язку.</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За звітний період підготовлено та направлено 22 інформаційних матеріали, з них:</w:t>
            </w:r>
          </w:p>
          <w:p>
            <w:pPr>
              <w:pStyle w:val="Style16"/>
              <w:widowControl w:val="false"/>
              <w:numPr>
                <w:ilvl w:val="0"/>
                <w:numId w:val="3"/>
              </w:numPr>
              <w:tabs>
                <w:tab w:val="clear" w:pos="708"/>
                <w:tab w:val="left" w:pos="362"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Структурним підрозділам органу – 15, зокрема:</w:t>
            </w:r>
          </w:p>
          <w:p>
            <w:pPr>
              <w:pStyle w:val="Style16"/>
              <w:widowControl w:val="false"/>
              <w:numPr>
                <w:ilvl w:val="0"/>
                <w:numId w:val="5"/>
              </w:numPr>
              <w:tabs>
                <w:tab w:val="clear" w:pos="708"/>
                <w:tab w:val="left" w:pos="362" w:leader="none"/>
              </w:tabs>
              <w:spacing w:lineRule="auto" w:line="240" w:before="0" w:after="0"/>
              <w:ind w:left="-22" w:hanging="0"/>
              <w:contextualSpacing/>
              <w:jc w:val="both"/>
              <w:rPr/>
            </w:pPr>
            <w:r>
              <w:rPr>
                <w:rFonts w:eastAsia="Times New Roman" w:cs="Times New Roman" w:ascii="Times New Roman" w:hAnsi="Times New Roman"/>
                <w:color w:val="000000"/>
                <w:sz w:val="24"/>
                <w:szCs w:val="24"/>
              </w:rPr>
              <w:t>1 щодо наявності/відсутності конфлікту інтересів під час реалізації повноважень з окремих питань оплати праці – ознайомлено 54 особи;</w:t>
            </w:r>
          </w:p>
          <w:p>
            <w:pPr>
              <w:pStyle w:val="Style16"/>
              <w:widowControl w:val="false"/>
              <w:numPr>
                <w:ilvl w:val="0"/>
                <w:numId w:val="5"/>
              </w:numPr>
              <w:tabs>
                <w:tab w:val="clear" w:pos="708"/>
                <w:tab w:val="left" w:pos="36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 з актуальних питань щодо електронного декларування та заходів здійснення фінансового контролю – ознайомлено 357 осіб;</w:t>
            </w:r>
          </w:p>
          <w:p>
            <w:pPr>
              <w:pStyle w:val="Style16"/>
              <w:widowControl w:val="false"/>
              <w:numPr>
                <w:ilvl w:val="0"/>
                <w:numId w:val="5"/>
              </w:numPr>
              <w:tabs>
                <w:tab w:val="clear" w:pos="708"/>
                <w:tab w:val="left" w:pos="36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щодо вдосконалення Національним агентством з питань запобігання корупції одного зі своїх напрямів діяльності, а саме, навчального та просвітницького компонентів – ознайомлено 45 осіб;</w:t>
            </w:r>
          </w:p>
          <w:p>
            <w:pPr>
              <w:pStyle w:val="Style16"/>
              <w:widowControl w:val="false"/>
              <w:numPr>
                <w:ilvl w:val="0"/>
                <w:numId w:val="5"/>
              </w:numPr>
              <w:tabs>
                <w:tab w:val="clear" w:pos="708"/>
                <w:tab w:val="left" w:pos="36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до ідентифікації корупційних ризиків та вдосконалення процесу управління ними – ознайомлено 46 осіб;</w:t>
            </w:r>
          </w:p>
          <w:p>
            <w:pPr>
              <w:pStyle w:val="Style16"/>
              <w:widowControl w:val="false"/>
              <w:numPr>
                <w:ilvl w:val="0"/>
                <w:numId w:val="5"/>
              </w:numPr>
              <w:tabs>
                <w:tab w:val="clear" w:pos="708"/>
                <w:tab w:val="left" w:pos="36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щодо правового статусу викривача та роботи Єдиного порталу повідомлень викривачів – ознайомлено 69 осіб.</w:t>
            </w:r>
          </w:p>
          <w:p>
            <w:pPr>
              <w:pStyle w:val="Style16"/>
              <w:widowControl w:val="false"/>
              <w:numPr>
                <w:ilvl w:val="0"/>
                <w:numId w:val="3"/>
              </w:numPr>
              <w:tabs>
                <w:tab w:val="clear" w:pos="708"/>
                <w:tab w:val="left" w:pos="362" w:leader="none"/>
              </w:tabs>
              <w:spacing w:lineRule="auto" w:line="240" w:before="0" w:after="0"/>
              <w:ind w:left="0" w:hanging="0"/>
              <w:contextualSpacing/>
              <w:jc w:val="both"/>
              <w:rPr/>
            </w:pPr>
            <w:r>
              <w:rPr>
                <w:rFonts w:eastAsia="Times New Roman" w:cs="Times New Roman" w:ascii="Times New Roman" w:hAnsi="Times New Roman"/>
                <w:color w:val="000000"/>
                <w:sz w:val="24"/>
                <w:szCs w:val="24"/>
              </w:rPr>
              <w:t>Державному підприємству "Донбаське державне підприємство геоінформатики та маркшейдерії" – 7, зокрема:</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до внесення спеціально уповноваженими суб’єктами у сфері протидії корупції подань про проведення службового розслідування з метою виявлення причин та умов, що сприяли вчиненню корупційного або пов’язаного з корупцією правопорушення;</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до наявності/відсутності конфлікту інтересів під час реалізації повноважень з окремих питань оплати праці;</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до звітування уповноваженими особами про результати роботи з запобігання та виявлення корупції в умовах воєнного стану;</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щодо Антикорупційної програми Державної служби України з питань геодезії, картографії та кадастру, затвердженої наказом Держгеокадастру від 20.04.2023 № 138;</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r>
              <w:rPr>
                <w:rFonts w:cs="Times New Roman" w:ascii="Times New Roman" w:hAnsi="Times New Roman"/>
                <w:color w:val="000000"/>
                <w:sz w:val="24"/>
                <w:szCs w:val="24"/>
              </w:rPr>
              <w:t>щодо вдосконалення Національним агентством з питань запобігання корупції одного зі своїх напрямів діяльності, а саме, навчального та просвітницького компонентів;</w:t>
            </w:r>
          </w:p>
          <w:p>
            <w:pPr>
              <w:pStyle w:val="Style16"/>
              <w:widowControl w:val="false"/>
              <w:numPr>
                <w:ilvl w:val="0"/>
                <w:numId w:val="7"/>
              </w:numPr>
              <w:tabs>
                <w:tab w:val="clear" w:pos="708"/>
                <w:tab w:val="left" w:pos="332" w:leader="none"/>
              </w:tabs>
              <w:spacing w:lineRule="auto" w:line="240" w:before="0" w:after="0"/>
              <w:ind w:left="-22"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щодо запобігання та врегулювання конфлікту інтересів та інших обмежень.</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9.</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Інформування Держгеокадастру про факти правопорушень у територіальних органах Держгеокадастру та на підприємствах, в установах, організаціях, що належать до сфери управління Держгеокадастру, відповідно до вимог наказу Держгеокадастру від 09.01.2018 № 4 "Про інформування щодо фактів правопорушень"</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рівники територіальних органів Держгеокадастру,</w:t>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керівники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виконання вимог наказу Держгеокадастру від 09.01.2018 № 4 "Про інформування щодо фактів правопорушень" щодо фактів правопорушень (виїмка документів, обшуки, рішення судів, публікації у ЗМІ, тощо) протягом звітного періоду сектором з питань запобігання та виявлення корупції Головного управління Держгеокадастру у Донецькій області надіслано 4 повідомлення про факти правопорушень, а також 3 щоквартальних інформації про стан справ за повідомленням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10.</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Ведення обліку працівників апарату Держгеокадастру, його територіальних органів та підприємств, установ, організацій, що належать до сфери управління Держгеокадастру, притягнутих до відповідальності за вчинення корупційних правопорушень та/або правопорушень, пов’язаних з корупцією</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Уповноважені підрозділи (особ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pPr>
            <w:r>
              <w:rPr>
                <w:rFonts w:cs="Times New Roman" w:ascii="Times New Roman" w:hAnsi="Times New Roman"/>
                <w:color w:val="000000"/>
                <w:sz w:val="24"/>
                <w:szCs w:val="24"/>
              </w:rPr>
              <w:t>2. За звітний період до Головного управління Держгеокадастру у Донецькій області повідомлень про притягнення працівників органу до відповідальності за вчинення корупційного та/або пов’язаного з корупцією правопорушення не надходил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 xml:space="preserve">Проведення службових розслідувань щодо осіб, визнаних винними </w:t>
              <w:br/>
              <w:t xml:space="preserve">у вчиненні корупційних або пов’язаних з корупцією правопорушень або невиконанні вимог Закону України «Про запобігання корупції» в інший спосіб, та вжиття заходів щодо притягнення їх до дисциплінарної відповідальності відповідно до вимог законів України "Про запобігання корупції", "Про державну службу" та Порядку проведення службового розслідування, затвердженого постановою Кабінету Міністрів України від 13 червня 2000 року </w:t>
              <w:br/>
              <w:t>№ 950</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Уповноважені підрозділи (особ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За звітний період в Головному управлінні Держгеокадастру у Донецькій області службових розслідувань, </w:t>
            </w:r>
            <w:r>
              <w:rPr>
                <w:rFonts w:eastAsia="Times New Roman" w:cs="Times New Roman" w:ascii="Times New Roman" w:hAnsi="Times New Roman"/>
                <w:color w:val="000000"/>
                <w:sz w:val="24"/>
                <w:szCs w:val="24"/>
              </w:rPr>
              <w:t xml:space="preserve">зокрема, за поданням </w:t>
            </w:r>
            <w:r>
              <w:rPr>
                <w:rFonts w:cs="Times New Roman" w:ascii="Times New Roman" w:hAnsi="Times New Roman"/>
                <w:color w:val="000000"/>
                <w:sz w:val="24"/>
                <w:szCs w:val="24"/>
              </w:rPr>
              <w:t>спеціально уповноважених суб’єктів у сфері протидії корупції, не проводилося</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Забезпечення умов для повідомлень працівниками Держгеокадастру, його територіальних органів та підприємств, установ, організацій, що належать до сфери управління Держгеокадастру, про порушення вимог Закону України "Про запобігання корупції" іншою особою, зокрема, через спеціальні телефонні лінії, офіційні вебсайти, засоби електронного зв’язку, забезпечення конфіденційності інформації про цих осіб, а також неупередженого та своєчасного їх розгляд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Керівники та уповноважені підрозділи (особ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autoSpaceDE w:val="false"/>
              <w:spacing w:lineRule="auto" w:line="240" w:before="0" w:after="0"/>
              <w:jc w:val="both"/>
              <w:rPr>
                <w:rStyle w:val="Rvts0"/>
                <w:color w:val="000000"/>
                <w:sz w:val="24"/>
                <w:szCs w:val="24"/>
              </w:rPr>
            </w:pPr>
            <w:r>
              <w:rPr>
                <w:rFonts w:cs="Times New Roman" w:ascii="Times New Roman" w:hAnsi="Times New Roman"/>
                <w:color w:val="000000"/>
                <w:sz w:val="24"/>
                <w:szCs w:val="24"/>
              </w:rPr>
              <w:t xml:space="preserve">2. </w:t>
            </w:r>
            <w:r>
              <w:rPr>
                <w:rStyle w:val="Rvts0"/>
              </w:rPr>
              <w:t>За звітний період до Головного управління Держгеокадастру у Донецькій області</w:t>
            </w:r>
            <w:r>
              <w:rPr>
                <w:rStyle w:val="Rvts0"/>
                <w:color w:val="000000"/>
                <w:sz w:val="24"/>
                <w:szCs w:val="24"/>
              </w:rPr>
              <w:t xml:space="preserve"> повідомлень від викривачів, зокрема, шляхом заповнення форми на сайті Держгеокадастру, поштою, електронною поштою, за телефоном або у скриньку для кореспонденції органу не надходило.</w:t>
            </w:r>
          </w:p>
          <w:p>
            <w:pPr>
              <w:pStyle w:val="Normal"/>
              <w:widowControl w:val="false"/>
              <w:spacing w:lineRule="auto" w:line="240" w:before="0" w:after="0"/>
              <w:jc w:val="both"/>
              <w:rPr>
                <w:rStyle w:val="Rvts0"/>
                <w:rFonts w:ascii="Times New Roman" w:hAnsi="Times New Roman" w:cs="Times New Roman"/>
                <w:color w:val="000000"/>
                <w:sz w:val="24"/>
                <w:szCs w:val="24"/>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0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lang w:val="uk-UA"/>
              </w:rPr>
            </w:pPr>
            <w:r>
              <w:rPr>
                <w:lang w:val="uk-UA"/>
              </w:rPr>
              <w:t>Забезпечення доступу до публічної інформації та забезпечення дотримання принципів прозорості та неупередженості при висвітленні діяльності апарату Держгеокадастру, його територіальних органів та підприємств, установ, організацій, що належать до сфери управління Держгеокадастру, з питань запобігання та виявлення корупції шляхом розміщення організаційно-розпорядчих документів, а також звітної та статистичної інформації на вебсайті Держгеокадастру, вебсайтах його територіальних органів та вебсайтах підприємств, установ, організацій, що належать до сфери управління Держгеокадастр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Не пізніше п’яти робочих днів з дня видання (затвердженн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Керівники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1. Виконан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вебсайті Головного управління  Держгеокадастру у Донецькій області за звітний період розміщено:</w:t>
            </w:r>
          </w:p>
          <w:p>
            <w:pPr>
              <w:pStyle w:val="Style16"/>
              <w:widowControl w:val="false"/>
              <w:numPr>
                <w:ilvl w:val="0"/>
                <w:numId w:val="4"/>
              </w:numPr>
              <w:tabs>
                <w:tab w:val="clear" w:pos="708"/>
                <w:tab w:val="left" w:pos="301"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 </w:t>
            </w:r>
            <w:r>
              <w:rPr>
                <w:rFonts w:eastAsia="Times New Roman" w:cs="Times New Roman" w:ascii="Times New Roman" w:hAnsi="Times New Roman"/>
                <w:color w:val="000000"/>
                <w:sz w:val="24"/>
                <w:szCs w:val="24"/>
              </w:rPr>
              <w:t>організаційно-розпорядчих документа органу;</w:t>
            </w:r>
          </w:p>
          <w:p>
            <w:pPr>
              <w:pStyle w:val="Style16"/>
              <w:widowControl w:val="false"/>
              <w:numPr>
                <w:ilvl w:val="0"/>
                <w:numId w:val="2"/>
              </w:numPr>
              <w:tabs>
                <w:tab w:val="clear" w:pos="708"/>
                <w:tab w:val="left" w:pos="362" w:leader="none"/>
              </w:tabs>
              <w:spacing w:lineRule="auto" w:line="240" w:before="0" w:after="0"/>
              <w:ind w:left="-23" w:firstLine="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віт про надходження до Головного управління інформаційних запитів відповідно до Закону України "Про доступ до публічної інформації" за 2023 рік.</w:t>
            </w:r>
          </w:p>
          <w:p>
            <w:pPr>
              <w:pStyle w:val="Style16"/>
              <w:widowControl w:val="false"/>
              <w:numPr>
                <w:ilvl w:val="0"/>
                <w:numId w:val="2"/>
              </w:numPr>
              <w:tabs>
                <w:tab w:val="clear" w:pos="708"/>
                <w:tab w:val="left" w:pos="362" w:leader="none"/>
              </w:tabs>
              <w:spacing w:lineRule="auto" w:line="240" w:before="0" w:after="0"/>
              <w:ind w:left="-2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суспільно-важливі інформації.</w:t>
            </w:r>
          </w:p>
          <w:p>
            <w:pPr>
              <w:pStyle w:val="Normal"/>
              <w:widowControl w:val="false"/>
              <w:spacing w:lineRule="auto" w:line="240" w:before="0" w:after="0"/>
              <w:ind w:left="-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Навчання та заходи з поширення інформації щодо програм антикорупційного спрямуванн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Забезпечення організації навчання працівників територіальних органів Держгеокадастру та підприємств, установ, організацій, що належать до сфери управління Держгеокадастру,</w:t>
              <w:br/>
              <w:t xml:space="preserve"> з питань запобігання та виявлення корупції</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Протягом 2023–2025 рокі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z w:val="24"/>
                <w:szCs w:val="24"/>
                <w:lang w:eastAsia="ru-RU"/>
              </w:rPr>
            </w:pPr>
            <w:r>
              <w:rPr>
                <w:rFonts w:cs="Times New Roman" w:ascii="Times New Roman" w:hAnsi="Times New Roman"/>
                <w:color w:val="000000"/>
                <w:sz w:val="24"/>
                <w:szCs w:val="24"/>
              </w:rPr>
              <w:t>Керівники територіальних органів Держгеокадастру, підприємств, установ, організацій, що належать до сфери управління Держгеокадастру, уповноважені підрозділи (особи) з питань запобігання та виявлення корупції зазначених органів</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1. Викона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rPr>
              <w:t xml:space="preserve">Протягом звітного періоду 17 осіб Головного управління Держгеокадастру у Донецькій області підвищили кваліфікацію з питань запобігання та виявлення корупції на навчальних онлайн-платформах Національного агентства з питань запобігання корупції </w:t>
            </w:r>
            <w:r>
              <w:rPr>
                <w:rFonts w:eastAsia="Times New Roman" w:cs="Times New Roman" w:ascii="Times New Roman" w:hAnsi="Times New Roman"/>
                <w:color w:val="000000"/>
                <w:sz w:val="24"/>
                <w:szCs w:val="24"/>
                <w:lang w:val="en-US"/>
              </w:rPr>
              <w:t>Stud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NAZK</w:t>
            </w:r>
            <w:r>
              <w:rPr>
                <w:rFonts w:eastAsia="Times New Roman" w:cs="Times New Roman" w:ascii="Times New Roman" w:hAnsi="Times New Roman"/>
                <w:color w:val="000000"/>
                <w:sz w:val="24"/>
                <w:szCs w:val="24"/>
              </w:rPr>
              <w:t xml:space="preserve"> та </w:t>
            </w:r>
            <w:r>
              <w:rPr>
                <w:rFonts w:eastAsia="Times New Roman" w:cs="Times New Roman" w:ascii="Times New Roman" w:hAnsi="Times New Roman"/>
                <w:color w:val="000000"/>
                <w:sz w:val="24"/>
                <w:szCs w:val="24"/>
                <w:lang w:val="en-US"/>
              </w:rPr>
              <w:t>Prometheus</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уповноваженими підрозділами (особам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 організації та безпосереднього проведення внутрішніх навчань з питань запобігання та виявлення корупції серед працівників зазначених органі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гом 2023–2025 років</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овноважені підрозділи (особи) з питань запобігання та виявлення корупції територіальних органів Держгеокадастру та підприємств, установ, організацій, що належать до сфери управління Держгеокадастру</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е виконан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За звітний період серед працівників Головного управління Держгеокадастру у Донецькій області внутрішні навчання з питань запобігання та виявлення корупції не проводилися у зв’язку з відсутністю технічної можливості проведення, а також вакансією головного спеціаліста інформаційних технологій та захисту інформації органу з 08.07.2023.</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orient="landscape" w:w="16838" w:h="11906"/>
      <w:pgMar w:left="850" w:right="395" w:gutter="0" w:header="708"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Rvts0">
    <w:name w:val="rvts0"/>
    <w:qFormat/>
    <w:rPr>
      <w:rFonts w:ascii="Times New Roman" w:hAnsi="Times New Roman" w:cs="Times New Roman"/>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Rvts23">
    <w:name w:val="rvts23"/>
    <w:basedOn w:val="Style12"/>
    <w:qFormat/>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26:00Z</dcterms:created>
  <dc:creator>vrublevskyi</dc:creator>
  <dc:description/>
  <dc:language>en-US</dc:language>
  <cp:lastModifiedBy>Администратор ПК</cp:lastModifiedBy>
  <cp:lastPrinted>2023-07-03T13:55:00Z</cp:lastPrinted>
  <dcterms:modified xsi:type="dcterms:W3CDTF">2024-07-17T14:43:00Z</dcterms:modified>
  <cp:revision>17</cp:revision>
  <dc:subject/>
  <dc:title/>
</cp:coreProperties>
</file>