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ходження інформаційних запитів відповід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кону України «Про доступ до публічної інформа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іод з 01.08.2025 по 31.08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адресу Головного управління Держгеокадастру у Донецькій області (далі - Головне управління) протягом поточного періоду надійшло та було зареєстровано в системі електронного документообігу  «ДОК ПРОФ 3» 5 запитів на публічну інформацію: поштою (2), електронною поштою (0), телефоном (0), факсом (0), на особистому прийомі (0), за допомогою системи електронної взаємодії органів виконавчої влади (СЕВ) (0), надіслано  Державною службою України з питань геодезії, картографії та кадастру (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надіслано  Державною службою України з питань геодезії, картографії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_Hlk207796059"/>
      <w:r>
        <w:rPr>
          <w:rFonts w:cs="Times New Roman" w:ascii="Times New Roman" w:hAnsi="Times New Roman"/>
          <w:sz w:val="28"/>
          <w:szCs w:val="28"/>
        </w:rPr>
        <w:t xml:space="preserve">0 – </w:t>
      </w:r>
      <w:bookmarkEnd w:id="0"/>
      <w:r>
        <w:rPr>
          <w:rFonts w:cs="Times New Roman" w:ascii="Times New Roman" w:hAnsi="Times New Roman"/>
          <w:sz w:val="28"/>
          <w:szCs w:val="28"/>
        </w:rPr>
        <w:t>надіслано з інших центральних та територіальних органів виконавчої вл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адіслано місцевою радо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адіслано місцевою адміністраціє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від фізичних осі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ід юридичних осі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від меді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ід громадських об’єдн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від об’єднань громадян без статусу юридичної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питами, що надійшли на адресу  Головного управління, запитувачам надані відповіді та роз’яснення по суті та у строк, визначений статтею 20 Закону України «Про доступ до публічної інформ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3:00Z</dcterms:created>
  <dc:creator>Ірина Алексієнко</dc:creator>
  <dc:description/>
  <cp:keywords/>
  <dc:language>en-US</dc:language>
  <cp:lastModifiedBy>Iryna</cp:lastModifiedBy>
  <dcterms:modified xsi:type="dcterms:W3CDTF">2025-09-03T09:53:00Z</dcterms:modified>
  <cp:revision>2</cp:revision>
  <dc:subject/>
  <dc:title/>
</cp:coreProperties>
</file>